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40"/>
        <w:ind w:firstLine="539"/>
        <w:jc w:val="both"/>
        <w:rPr/>
      </w:pPr>
      <w:r>
        <w:rPr>
          <w:rFonts w:cs="Arial" w:ascii="Arial" w:hAnsi="Arial"/>
          <w:b/>
          <w:sz w:val="20"/>
          <w:szCs w:val="20"/>
        </w:rPr>
        <w:t>14 – 16 ноября 2012 г</w:t>
      </w:r>
    </w:p>
    <w:p>
      <w:pPr>
        <w:pStyle w:val="Normal"/>
        <w:shd w:fill="FFFFFF" w:val="clear"/>
        <w:spacing w:lineRule="exact" w:line="280" w:before="0" w:after="40"/>
        <w:ind w:firstLine="53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еминары-совещания: «Создание Сети экспертных советов прозрачности и устойчивого развития с целью мониторинга реконструкции транспортного коридора «Западная Европа - Западный Китай» </w:t>
      </w:r>
    </w:p>
    <w:p>
      <w:pPr>
        <w:pStyle w:val="Normal"/>
        <w:shd w:fill="FFFFFF" w:val="clear"/>
        <w:spacing w:lineRule="exact" w:line="280" w:before="0" w:after="4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В 2005 году Казахстан присоединился к Инициативе прозрачности добывающих отраслей (ИПДО), для реализации которой был создан Национальный совет заинтересованных сторон, состоящий из представителей трех сторон – правительства, компаний и неправительственных организаций – НПО.</w:t>
      </w:r>
    </w:p>
    <w:p>
      <w:pPr>
        <w:pStyle w:val="Normal"/>
        <w:shd w:fill="FFFFFF" w:val="clear"/>
        <w:spacing w:lineRule="exact" w:line="280" w:before="0" w:after="4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В рамках этой инициативы изготавливаются и публикуются отчеты о платежах в бюджет, осуществляемых добывающими компаниями, что обеспечивает прозрачность этих доходов государства.</w:t>
      </w:r>
    </w:p>
    <w:p>
      <w:pPr>
        <w:pStyle w:val="Normal"/>
        <w:shd w:fill="FFFFFF" w:val="clear"/>
        <w:spacing w:lineRule="exact" w:line="280" w:before="0" w:after="4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е с тем, многие НПО, участвующие в этом процессе, считали, что не менее важно публиковать отчеты не только о том, сколько денег получает государство, но и о том воздействии, которое оказывают компании, на человека, общество и природу, а, кроме того, что такие отчеты должны публиковать и другие компании, действующие в Казахстане. И если реализация ИПДО осуществляется на республиканском уровне, то подотчетность компаний по остальным видам воздействия должна регулироваться на местном уровне – в тех областях, городах и поселках, в которых действуют компании.</w:t>
      </w:r>
    </w:p>
    <w:p>
      <w:pPr>
        <w:pStyle w:val="Normal"/>
        <w:shd w:fill="FFFFFF" w:val="clear"/>
        <w:spacing w:lineRule="exact" w:line="280" w:before="0" w:after="4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оответственно этому, для управления этими процессами необходимо на местном же уровне создавать аналогичные многосторонние органы.</w:t>
      </w:r>
    </w:p>
    <w:p>
      <w:pPr>
        <w:pStyle w:val="Normal"/>
        <w:shd w:fill="FFFFFF" w:val="clear"/>
        <w:spacing w:lineRule="exact" w:line="280" w:before="0" w:after="4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Для решения этих задач в июле 2009 года 45 НПО из 9 областей Казахстана учредили Ассоциацию «Азаматтык Курылтай - Гражданское Собрание» и приступили к реализации проекта создания Сети прозрачности и устойчивого развития Казахстана.</w:t>
      </w:r>
    </w:p>
    <w:p>
      <w:pPr>
        <w:pStyle w:val="Normal"/>
        <w:shd w:fill="FFFFFF" w:val="clear"/>
        <w:spacing w:lineRule="exact" w:line="280" w:before="0" w:after="4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Эта деятельность осуществляется во взаимодействии с правительством Казахстана и при поддержке различных авторитетных международных организаций, в частности, таких как Центр ОБСЕ в Астане, Всемирный банк, Фонд Сорос-Казахстан и другие, и одним из ее направлений стал мониторинг транспортного коридора «Западная Европа – Западный Китай».</w:t>
      </w:r>
    </w:p>
    <w:p>
      <w:pPr>
        <w:pStyle w:val="Normal"/>
        <w:shd w:fill="FFFFFF" w:val="clear"/>
        <w:spacing w:lineRule="exact" w:line="280" w:before="0" w:after="4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Для этого в июле 2012 года был заключен Меморандум о взаимопонимании и сотрудничестве между Министерством транспорта и коммуникаций Республики Казахстан, консультантами по управлению проектом, компаниями по надзору за строительством и Ассоциацией «Азаматтык Курылтай - Гражданское Собрание», создан многосторонний орган – Национальный Экспертный совет прозрачности и устойчивого развития (ЭСПУР), принят Рабочий план.</w:t>
      </w:r>
    </w:p>
    <w:p>
      <w:pPr>
        <w:pStyle w:val="Normal"/>
        <w:shd w:fill="FFFFFF" w:val="clear"/>
        <w:spacing w:lineRule="exact" w:line="280" w:before="0" w:after="4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еализацию пилотного этапа создания Сети ЭСПУР Центр ОБСЕ в Астане выделил в качестве гранта 8000 евро.</w:t>
      </w:r>
    </w:p>
    <w:p>
      <w:pPr>
        <w:pStyle w:val="Normal"/>
        <w:shd w:fill="FFFFFF" w:val="clear"/>
        <w:spacing w:lineRule="exact" w:line="280" w:before="0" w:after="4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В рамках этого проекта и в соответствии с Рабочим планом, были проведены опросы жителей 55 населенных пунктов трех областей – Жамбылской, Южно-Казахстанской и Кызылординской и проводятся опросы работников 23-х строительных компаний.</w:t>
      </w:r>
    </w:p>
    <w:p>
      <w:pPr>
        <w:pStyle w:val="Normal"/>
        <w:shd w:fill="FFFFFF" w:val="clear"/>
        <w:spacing w:lineRule="exact" w:line="280" w:before="0" w:after="4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этого мониторинга будут сведены в Национальный отчет прозрачности и устойчивого развития.</w:t>
      </w:r>
    </w:p>
    <w:p>
      <w:pPr>
        <w:pStyle w:val="Normal"/>
        <w:shd w:fill="FFFFFF" w:val="clear"/>
        <w:spacing w:lineRule="exact" w:line="280" w:before="0" w:after="4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Также согласно Рабочему плану намечено создание областных Экспертных советов прозрачности и устойчивого развития, в связи с чем министерство транспорта и коммуникаций РК совместно с Ассоциацией «Азаматтык Курылтай - Гражданское Собрание» провело семинары-совещания.</w:t>
      </w:r>
    </w:p>
    <w:p>
      <w:pPr>
        <w:pStyle w:val="Style15"/>
        <w:shd w:fill="FFFFFF" w:val="clear"/>
        <w:spacing w:lineRule="exact" w:line="280" w:before="0" w:after="40"/>
        <w:ind w:left="0"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мероприятия состоялись 14 ноября 2012 года в Таразе, 15 ноября 2012 года – в Шымкенте, 16 ноября 2012 года – в Кызылорде, и участие в них приняло более 150 представителей заинтересованных сторон – государственных органов, компаний и неправительственных организаций.</w:t>
      </w:r>
    </w:p>
    <w:p>
      <w:pPr>
        <w:pStyle w:val="Style15"/>
        <w:shd w:fill="FFFFFF" w:val="clear"/>
        <w:spacing w:lineRule="exact" w:line="280" w:before="0" w:after="4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 итогам семинаров-совещаний приняты решения осуществить следующие шаги, нацеленные на создание областных Экспертных советов прозрачности и устойчивого разви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40"/>
        <w:ind w:left="360" w:hanging="360"/>
        <w:jc w:val="both"/>
        <w:rPr/>
      </w:pPr>
      <w:r>
        <w:rPr/>
        <w:t xml:space="preserve">Руководителям государственных органов, компаний и неправительственных организаций представить кандидатуры в состав ЭСПУР каждой области </w:t>
      </w:r>
      <w:r>
        <w:rPr>
          <w:b/>
          <w:bCs/>
        </w:rPr>
        <w:t>в срок до 25 ноября 2012 год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40"/>
        <w:ind w:left="360" w:hanging="360"/>
        <w:jc w:val="both"/>
        <w:rPr/>
      </w:pPr>
      <w:r>
        <w:rPr/>
        <w:t xml:space="preserve">Согласовать и подписать трехсторонние Меморандумы о взаимопонимании и сотрудничестве по поводу создания ЭСПУР областей </w:t>
      </w:r>
      <w:r>
        <w:rPr>
          <w:b/>
          <w:bCs/>
        </w:rPr>
        <w:t>в срок до 05 декабря 2012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40"/>
        <w:ind w:left="360" w:hanging="360"/>
        <w:jc w:val="both"/>
        <w:rPr/>
      </w:pPr>
      <w:r>
        <w:rPr/>
        <w:t>Разработать Рабочие планы деятельности ЭСПУР областей</w:t>
      </w:r>
      <w:r>
        <w:rPr>
          <w:b/>
          <w:bCs/>
        </w:rPr>
        <w:t xml:space="preserve"> в срок до 25 декабря 2012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40"/>
        <w:ind w:left="360" w:hanging="360"/>
        <w:jc w:val="both"/>
        <w:rPr/>
      </w:pPr>
      <w:r>
        <w:rPr/>
        <w:t xml:space="preserve">Определить источники и порядок финансирования деятельности ЭСПУР областей </w:t>
      </w:r>
      <w:r>
        <w:rPr>
          <w:b/>
          <w:bCs/>
        </w:rPr>
        <w:t>в срок до 25 декаб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40"/>
        <w:ind w:left="360" w:hanging="360"/>
        <w:jc w:val="both"/>
        <w:rPr/>
      </w:pPr>
      <w:r>
        <w:rPr/>
        <w:t xml:space="preserve">Провести учредительные конференции ЭСПУР областей </w:t>
      </w:r>
      <w:r>
        <w:rPr>
          <w:b/>
          <w:bCs/>
        </w:rPr>
        <w:t>в срок до 25 января 2012 года</w:t>
      </w:r>
      <w:r>
        <w:rPr/>
        <w:t>.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20:00Z</dcterms:created>
  <dc:creator>User</dc:creator>
  <dc:description/>
  <cp:keywords/>
  <dc:language>en-US</dc:language>
  <cp:lastModifiedBy>Юрий Криводанов</cp:lastModifiedBy>
  <dcterms:modified xsi:type="dcterms:W3CDTF">2012-11-19T06:07:00Z</dcterms:modified>
  <cp:revision>5</cp:revision>
  <dc:subject/>
  <dc:title/>
</cp:coreProperties>
</file>